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 2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307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a należność za realizację świadczeń zdrowot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świadczeń przez magistra farmacji, posiadającego tytuł specjalisty w dziedzinie farmacji aptecznej lub farmacji klinicznej lub farmakologii, w zakresie usług farmaceuty wraz z czasowym pełnieniem funkcji  Zastępcy Kierownika Apteki Zakładowej w 1. Wojskowym Szpitalu Klinicznym z Polikliniką SPZOZ w Lublinie - Filia w Ełku ul. Kościuszki 30, 19-300 Eł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502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za 1 godzinę udzielania świadczeń w tym pozostawania w gotowości  oraz ilości godzin wykonywania świadczeń w okresie rozliczeniowym.</w:t>
            </w:r>
          </w:p>
          <w:p>
            <w:pPr>
              <w:pStyle w:val="Akapitzlist"/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502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 i podpis Oferenta)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6:00Z</dcterms:created>
  <dc:creator>admin</dc:creator>
  <dc:description/>
  <cp:keywords/>
  <dc:language>en-US</dc:language>
  <cp:lastModifiedBy>acwalinska</cp:lastModifiedBy>
  <cp:lastPrinted>2024-09-16T11:24:00Z</cp:lastPrinted>
  <dcterms:modified xsi:type="dcterms:W3CDTF">2024-09-16T09:34:00Z</dcterms:modified>
  <cp:revision>12</cp:revision>
  <dc:subject/>
  <dc:title>ZAŁĄCZNIK NR 1</dc:title>
</cp:coreProperties>
</file>